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65467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АЯ УНИЯ КУЛЬТУРЫ и ИСКУС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2 марта 2015, Киев- Первый тур ГРАН-ПРИ WorldUC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1 марта 2015,Киев - лицензирование и аттестация судей </w:t>
      </w:r>
      <w:r>
        <w:rPr>
          <w:b/>
          <w:color w:val="FF0000"/>
          <w:lang w:val="en-US"/>
        </w:rPr>
        <w:t>WorldUCA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место проведения уточняется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6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  <w:u w:val="single"/>
              </w:rPr>
              <w:t>22 марта 2015, Киев-</w:t>
            </w:r>
            <w:r>
              <w:rPr>
                <w:b/>
                <w:color w:val="FF0000"/>
              </w:rPr>
              <w:t xml:space="preserve"> Первый тур ГРАН-ПРИ WorldUCA, </w:t>
            </w:r>
            <w:r>
              <w:rPr>
                <w:b/>
              </w:rPr>
              <w:t>в рамках которого состоится мини-конференция для тренеров и судей (лектор Ирина Нагиева)</w:t>
            </w:r>
          </w:p>
          <w:p>
            <w:pPr>
              <w:pStyle w:val="3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31"/>
              <w:rPr/>
            </w:pPr>
            <w:r>
              <w:rPr>
                <w:b/>
              </w:rPr>
              <w:t>Обучающие мастер-классы  для  тренеров и танцоров!!!!</w:t>
            </w:r>
          </w:p>
          <w:p>
            <w:pPr>
              <w:pStyle w:val="31"/>
              <w:rPr/>
            </w:pPr>
            <w:r>
              <w:rPr>
                <w:b/>
                <w:sz w:val="18"/>
                <w:szCs w:val="18"/>
              </w:rPr>
              <w:t>1.Слава Аврамогло (Молдова)- Hip-hop</w:t>
            </w:r>
          </w:p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Ярослав Кайнар (Украина)- </w:t>
            </w:r>
            <w:r>
              <w:rPr>
                <w:b/>
                <w:sz w:val="18"/>
                <w:szCs w:val="18"/>
                <w:lang w:val="en-US"/>
              </w:rPr>
              <w:t>Contempora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ance</w:t>
            </w:r>
          </w:p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одного  МК- 100 грн. с человека</w:t>
            </w:r>
          </w:p>
          <w:p>
            <w:pPr>
              <w:pStyle w:val="31"/>
              <w:rPr/>
            </w:pPr>
            <w:r>
              <w:rPr>
                <w:b/>
                <w:sz w:val="18"/>
                <w:szCs w:val="18"/>
              </w:rPr>
              <w:t xml:space="preserve">Заявки принимаются на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worlduca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com</w:t>
              </w:r>
            </w:hyperlink>
            <w:r>
              <w:rPr>
                <w:b/>
                <w:bCs/>
                <w:sz w:val="18"/>
                <w:szCs w:val="20"/>
              </w:rPr>
              <w:t xml:space="preserve"> до 10 марта 2015</w:t>
            </w:r>
          </w:p>
          <w:p>
            <w:pPr>
              <w:pStyle w:val="3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марта 2015, </w:t>
            </w:r>
            <w:r>
              <w:rPr>
                <w:b/>
                <w:sz w:val="18"/>
                <w:szCs w:val="18"/>
              </w:rPr>
              <w:t xml:space="preserve">Киев - лицензирование в судьи WorldUCA, подтверждение и повышение судейской категор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место проведения уточня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2.00</w:t>
            </w:r>
          </w:p>
          <w:p>
            <w:pPr>
              <w:pStyle w:val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имость участия- 300грн . В стоимость включено:  </w:t>
            </w:r>
          </w:p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марта 2015- аттестация судей WorldUCA, </w:t>
            </w:r>
          </w:p>
          <w:p>
            <w:pPr>
              <w:pStyle w:val="3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марта 2015- 2 МК  от лекторов </w:t>
            </w:r>
          </w:p>
          <w:p>
            <w:pPr>
              <w:pStyle w:val="31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проведения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ревнований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ЦКМ НАУ (Центр культуры и искусств Национального авиационного университета)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иев, Пр.Космонавта Комарова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торы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ORLD UNION of CULTURE and  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УНИЯ КУЛЬТУРЫ и ИСКУССТВ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сциплины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Современная хореографи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Stree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anc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Revu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Hip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hop</w:t>
            </w:r>
            <w:r>
              <w:rPr>
                <w:sz w:val="18"/>
                <w:szCs w:val="20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isko</w:t>
            </w:r>
            <w:r>
              <w:rPr>
                <w:sz w:val="18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Lati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how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Ballroom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how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Moder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anc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Contemporary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Dance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Danc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how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  <w:lang w:val="en-US"/>
              </w:rPr>
              <w:t>Free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how</w:t>
            </w:r>
            <w:r>
              <w:rPr>
                <w:sz w:val="18"/>
                <w:szCs w:val="20"/>
              </w:rPr>
              <w:t>, народный танец, Стилизованный народный танец, КЛУБНЫЕ ТАНЦЫ (сальса, мамба, аргентинское танго и др), Индийский танец, Фламенк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ги: начинающие, продолжающие (продолжающие обучение- ювеналы и юниоры, молодежь и взрослые), высшая лига (ювеналы и юниоры любительского уровня), любители (паспортный возраст), профессионалы (паспортный возра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Возрастные группы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3160"/>
            </w:tblGrid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32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растные классификации по современной хорео</w: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32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енный состав участников</w:t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32"/>
                    <w:rPr/>
                  </w:pPr>
                  <w:r>
                    <w:rPr/>
                    <w:t>-беби 1- 3-4 года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беби 2-5-6 лет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 мини – 7 – 9 лет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ювеналы- 10 – 13 лет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 юниоры- 14 – 16 лет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 взрослые – 17 и старше.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Для программ- Индийский танец и Фламенко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синьоры 1- 36-45 лет</w:t>
                  </w:r>
                </w:p>
                <w:p>
                  <w:pPr>
                    <w:pStyle w:val="32"/>
                    <w:spacing w:before="0" w:after="120"/>
                    <w:rPr/>
                  </w:pPr>
                  <w:r>
                    <w:rPr/>
                    <w:t>-синьоры 2-46 и старше…</w: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сол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дуэ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32"/>
                    <w:rPr/>
                  </w:pPr>
                  <w:r>
                    <w:rPr/>
                    <w:t>-малая группа (3-7 человек)</w:t>
                  </w:r>
                </w:p>
                <w:p>
                  <w:pPr>
                    <w:pStyle w:val="32"/>
                    <w:rPr/>
                  </w:pPr>
                  <w:r>
                    <w:rPr/>
                    <w:t>- формейшн (8-24 человека)</w:t>
                  </w:r>
                </w:p>
                <w:p>
                  <w:pPr>
                    <w:pStyle w:val="32"/>
                    <w:spacing w:before="0" w:after="120"/>
                    <w:rPr/>
                  </w:pPr>
                  <w:r>
                    <w:rPr/>
                    <w:t>-продакшн (25 и более…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тегории: 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Stree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an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Revue</w:t>
            </w:r>
            <w:r>
              <w:rPr>
                <w:sz w:val="18"/>
              </w:rPr>
              <w:t xml:space="preserve"> – малая группа, формейшн, продакшн;</w:t>
            </w:r>
          </w:p>
          <w:p>
            <w:pPr>
              <w:pStyle w:val="31"/>
              <w:shd w:fill="FFFFFF" w:val="clea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ip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hop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Disk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– соло, дуэт, малая группа, формейшн, продакшн;</w:t>
            </w:r>
          </w:p>
          <w:p>
            <w:pPr>
              <w:pStyle w:val="31"/>
              <w:rPr/>
            </w:pPr>
            <w:r>
              <w:rPr>
                <w:b/>
                <w:sz w:val="18"/>
                <w:lang w:val="en-US"/>
              </w:rPr>
              <w:t>Lati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how</w:t>
            </w:r>
            <w:r>
              <w:rPr>
                <w:sz w:val="18"/>
              </w:rPr>
              <w:t xml:space="preserve"> – пара, малая группа, формейшн, продакшн;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sz w:val="18"/>
                <w:lang w:val="en-US"/>
              </w:rPr>
              <w:t>Ballroom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how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- пара, малая группа, формейшн, продакшн;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sz w:val="18"/>
                <w:lang w:val="en-US"/>
              </w:rPr>
              <w:t>Modern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ance</w:t>
            </w:r>
            <w:r>
              <w:rPr>
                <w:sz w:val="18"/>
              </w:rPr>
              <w:t xml:space="preserve"> - соло, дуэт/пара, малая группа, формейшн, продакшн;</w:t>
            </w:r>
          </w:p>
          <w:p>
            <w:pPr>
              <w:pStyle w:val="31"/>
              <w:snapToGrid w:val="false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Contemporary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Dance</w:t>
            </w:r>
            <w:r>
              <w:rPr>
                <w:sz w:val="18"/>
              </w:rPr>
              <w:t>-соло, дуэт/пара, малая группа, формейшн, продакшн;</w:t>
            </w:r>
          </w:p>
          <w:p>
            <w:pPr>
              <w:pStyle w:val="31"/>
              <w:rPr/>
            </w:pPr>
            <w:r>
              <w:rPr>
                <w:b/>
                <w:sz w:val="18"/>
                <w:lang w:val="en-US"/>
              </w:rPr>
              <w:t>Danc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how</w:t>
            </w:r>
            <w:r>
              <w:rPr>
                <w:sz w:val="18"/>
              </w:rPr>
              <w:t xml:space="preserve"> – соло, дуэт/пара, малая группа, формейшн, продакшн;</w:t>
            </w:r>
          </w:p>
          <w:p>
            <w:pPr>
              <w:pStyle w:val="31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Fre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Show</w:t>
            </w:r>
            <w:r>
              <w:rPr>
                <w:sz w:val="18"/>
              </w:rPr>
              <w:t xml:space="preserve"> (</w:t>
            </w:r>
            <w:r>
              <w:rPr>
                <w:b/>
                <w:sz w:val="18"/>
                <w:lang w:val="en-US"/>
              </w:rPr>
              <w:t>fantasy</w:t>
            </w:r>
            <w:r>
              <w:rPr>
                <w:sz w:val="18"/>
              </w:rPr>
              <w:t>)-  соло, дуэт/пара, малая группа, формейшн, продакшн;</w:t>
            </w:r>
          </w:p>
          <w:p>
            <w:pPr>
              <w:pStyle w:val="31"/>
              <w:rPr/>
            </w:pPr>
            <w:r>
              <w:rPr>
                <w:b/>
                <w:sz w:val="18"/>
              </w:rPr>
              <w:t>Народный танец, Стилизованный народный танец</w:t>
            </w:r>
            <w:r>
              <w:rPr>
                <w:sz w:val="18"/>
              </w:rPr>
              <w:t xml:space="preserve"> - соло, дуэт/пара, малая группа, формейшн, продакшн</w:t>
            </w:r>
          </w:p>
          <w:p>
            <w:pPr>
              <w:pStyle w:val="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ийский танец-</w:t>
            </w:r>
            <w:r>
              <w:rPr>
                <w:sz w:val="18"/>
              </w:rPr>
              <w:t xml:space="preserve"> соло, дуэт, малая группа, формейшн, продакшн</w:t>
            </w:r>
          </w:p>
          <w:p>
            <w:pPr>
              <w:pStyle w:val="31"/>
              <w:rPr>
                <w:sz w:val="18"/>
              </w:rPr>
            </w:pPr>
            <w:r>
              <w:rPr>
                <w:b/>
                <w:sz w:val="18"/>
              </w:rPr>
              <w:t>Фламенко</w:t>
            </w:r>
            <w:r>
              <w:rPr>
                <w:sz w:val="18"/>
              </w:rPr>
              <w:t>- соло, дуэт, малая группа, формейшн, продакшн</w:t>
            </w:r>
          </w:p>
          <w:p>
            <w:pPr>
              <w:pStyle w:val="31"/>
              <w:rPr>
                <w:sz w:val="18"/>
              </w:rPr>
            </w:pPr>
            <w:r>
              <w:rPr>
                <w:b/>
                <w:sz w:val="18"/>
              </w:rPr>
              <w:t xml:space="preserve">КЛУБНЫЕ ТАНЦЫ- </w:t>
            </w:r>
            <w:r>
              <w:rPr>
                <w:sz w:val="18"/>
              </w:rPr>
              <w:t>дуэт/пара, малая группа, формейшн, продакшн</w:t>
            </w:r>
          </w:p>
          <w:p>
            <w:pPr>
              <w:pStyle w:val="31"/>
              <w:rPr>
                <w:sz w:val="18"/>
                <w:szCs w:val="18"/>
              </w:rPr>
            </w:pPr>
            <w:r>
              <w:rPr>
                <w:sz w:val="18"/>
              </w:rPr>
              <w:t>ОПИСАНИЕ КАТЕГОРИЙ И ДЛИТЕЛЬНОСТИ КОМПОЗИЦИЙ В ПРАВИЛ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проведения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  <w:highlight w:val="yellow"/>
              </w:rPr>
              <w:t>Только в нашей организации у талантливого танцора есть реальная возможность стать членом «национальной сборной» от WorldUCA и ежегодно принимать участие в международных чемпионатах  и  кубках БЕСПЛАТНО!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(Все расходы по проживанию, трансферу, питанию танцора и участию его во всех программах согласно возрастной категории берет на себя «национальный комитет» WorldUC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В «национальном рейтинге» участвуют только действующие члены WorldUCA, которые выполнили все правила регистрации в члены WorldUCA или продлили своё членство на текущий год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Танцоры других танцевальных структур имеют возможность полноправного участия во всех проектах WorldUCA, но имеют право претендовать на отбор в «национальную сборную» WorldUCA только при условии принятия членства WorldUC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Чтобы быть «в рейтинге» и иметь возможность попасть в «национальную сборную» WorldUCA от страны, необходимо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 xml:space="preserve">-быть членом WorldUC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-принимать участие в рейтинговых соревнованиях WorldUCA, согласно  графика мероприятий в сетке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Рейтинг- система накапливания баллов в зависимости от активности участия и результативности в проектах, согласно графику рейтинговых мероприятий, утвержденному Президиумом WorldUCA и «национальным комитетом» WorldUCA на текущий год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«Национальный рейтинг» ведет представитель «национального комитета» WorldUC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Лидеры «национального рейтинга» по сумме баллов, согласно утвержденной рейтинговой таблице, решением Президиума  и «национального комитета» WorldUCA, получают право представлять страну на международных соревнованиях в составе «национальной сборной» БЕСПЛАТНО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и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анцоры любых танцевальных организаций, выполнившие регистрационные услов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>Танцоры других танцевальных структур имеют возможность полноправного участия во всех проектах WorldUCA. Они  имеют право претендовать на отбор в «национальную сборную» WorldUCA только при условии принятия членства WorldUCA ( наличие танцевальной книжки танцора WorldUCA- копия св-ва о рождении или  Первой страницы паспорта+фото+120 грн-членский  взнос на развитие организац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а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вила прилагаютс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гистрация  и заявки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е регистрационные документы должны быть получены организаторами в срок до 10 марта 20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Предварительная регистрация по адресу эл. почты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worlduca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Заявки на участие присылать с музыкой к выступлениям (подписать- ф.и.о., категорию, номинацию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орма заявки прилагаетс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тверждение регистрации -по факту получения заявки, Вам высылается расчетная ведомость и номер расчетного счета, на который нужно перечислить сумму согласованного с Вами заранее взнос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группе в контакте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https://vk.com/event83645155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Группа WorldUCA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s://vk.com/public69564589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дьи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судья- Артем Пархоменко (Украина)-Президент Всемирной унии культуры и искусств, главный судья конкурсов WorldUCA по современной хореографии  в Украине и за рубежом, организатор международных проектов в Словакии, Болгарии, Греции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20"/>
              </w:rPr>
              <w:t>Судья –информатор –Любовь Мурза (Украина)-Президент Всемирной унии культуры и искусств в Украине, судья-информатор конкурсов WorldUCA по современной хореографии и беллиданс в Украине и за рубежом, организатор международных проектов в Словакии, Болгарии, Греции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18"/>
                <w:szCs w:val="20"/>
              </w:rPr>
              <w:t>Технический коммисар (по костюмам, этике и эстетике, соответствию возраста и уровня исполнителя)-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РИНА НАГИЕВА (ХАРЬКО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ПРИГЛАШЕННЫЕ СУДЬИ!</w:t>
            </w:r>
          </w:p>
          <w:p>
            <w:pPr>
              <w:pStyle w:val="Style20"/>
              <w:spacing w:before="0" w:after="0"/>
              <w:rPr>
                <w:color w:val="FF0000"/>
                <w:sz w:val="18"/>
                <w:szCs w:val="20"/>
                <w:lang w:val="en-US"/>
              </w:rPr>
            </w:pPr>
            <w:r>
              <w:rPr>
                <w:color w:val="FF0000"/>
                <w:sz w:val="18"/>
                <w:szCs w:val="20"/>
              </w:rPr>
              <w:t>Ярослав Кайнар (Украина)-</w:t>
            </w:r>
            <w:r>
              <w:rPr>
                <w:color w:val="FF0000"/>
                <w:sz w:val="18"/>
                <w:szCs w:val="20"/>
                <w:lang w:val="en-US"/>
              </w:rPr>
              <w:t>Contemporary dance</w:t>
            </w:r>
          </w:p>
          <w:p>
            <w:pPr>
              <w:pStyle w:val="Style20"/>
              <w:spacing w:before="0" w:after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Слава Аврамогло( Молдова) – Hip-</w:t>
            </w:r>
            <w:r>
              <w:rPr>
                <w:color w:val="FF0000"/>
                <w:sz w:val="18"/>
                <w:szCs w:val="20"/>
                <w:lang w:val="en-US"/>
              </w:rPr>
              <w:t>Hop</w:t>
            </w:r>
          </w:p>
          <w:p>
            <w:pPr>
              <w:pStyle w:val="Style20"/>
              <w:spacing w:before="0" w:after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рованные судьи Всемирной унии культуры и искусств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Денис Кулик (Винница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Сергей Коваленко (Шостка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Виктория Абидова (Винница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Наталья Чупака (Староконстантино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Елена Филатовская (Димитро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Ульяна Моро (Харько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Алексей Лябин (Кременчуг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Юлия Карповцева (Кременчуг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Елена Огородник (Винница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Грушевкая Наталья (Кие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Бабич Анастасия (Кие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леся Роговская (Кие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лег Филлипов (Винница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Лиа Абраамян (Красноармейск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Анна Белуха (Красноармейск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Дмитрий Волков (Киев)</w:t>
            </w:r>
          </w:p>
          <w:p>
            <w:pPr>
              <w:pStyle w:val="Style20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Список судей будет дополняться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Награждение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дали, кубки, дипломы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арочные сертификаты на участие в международных проектах за рубеж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ка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ые условия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Для членов  </w:t>
            </w:r>
            <w:r>
              <w:rPr>
                <w:rStyle w:val="StrongEmphasis"/>
                <w:i/>
                <w:sz w:val="18"/>
                <w:szCs w:val="18"/>
                <w:u w:val="single"/>
              </w:rPr>
              <w:t>танцевальных организаций по современной и эстрадной хореографии, официально зарегистрированных в Министерстве Юстиции Украины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«дебют» ( соло и импровизация)- 120 грн.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соло начинающие– 130 грн.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соло продолжающие-140 грн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«высшая лига», «любители», «профи»-160 грн. 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дуэты - 85 грн. с одного участника.  </w:t>
            </w:r>
          </w:p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группы - 80 грн. с одного участника. </w:t>
            </w:r>
          </w:p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формейшн - 80 грн. с одного участника</w:t>
            </w:r>
          </w:p>
          <w:p>
            <w:pPr>
              <w:pStyle w:val="Style20"/>
              <w:spacing w:before="0" w:after="0"/>
              <w:rPr>
                <w:rStyle w:val="StrongEmphasis"/>
                <w:i/>
                <w:i/>
                <w:sz w:val="18"/>
                <w:szCs w:val="18"/>
                <w:u w:val="single"/>
              </w:rPr>
            </w:pPr>
            <w:r>
              <w:rPr>
                <w:rStyle w:val="StrongEmphasis"/>
                <w:i/>
                <w:sz w:val="18"/>
                <w:szCs w:val="18"/>
                <w:u w:val="single"/>
              </w:rPr>
              <w:t>Для членов Всемирной унии культуры и искусств– скидка 20грн  с человека за каждый танец</w:t>
            </w:r>
          </w:p>
          <w:p>
            <w:pPr>
              <w:pStyle w:val="Style20"/>
              <w:spacing w:before="0" w:after="0"/>
              <w:rPr>
                <w:rStyle w:val="StrongEmphasis"/>
                <w:i/>
                <w:i/>
                <w:sz w:val="18"/>
                <w:szCs w:val="18"/>
                <w:u w:val="single"/>
              </w:rPr>
            </w:pPr>
            <w:r>
              <w:rPr>
                <w:rStyle w:val="StrongEmphasis"/>
                <w:i/>
                <w:sz w:val="18"/>
                <w:szCs w:val="18"/>
                <w:u w:val="single"/>
              </w:rPr>
              <w:t>Для участников, которые не являются членами никаких организаций- плюс 20 грн.с человека за каждый танец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билет для сопровождающих и зрителей-50 грн. с человека на целый де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льное сопровождение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меть дубликат записи на флешносител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зыка прилагается к заявке на участи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ятно подписать ф.и.о., категорию и программу исполнителя- танцора или коман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регистрация по адресу эл.почты-</w:t>
            </w:r>
            <w:hyperlink r:id="rId7"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worlduca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8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com</w:t>
              </w:r>
            </w:hyperlink>
            <w:r>
              <w:rPr>
                <w:b/>
                <w:bCs/>
                <w:sz w:val="18"/>
                <w:szCs w:val="20"/>
              </w:rPr>
              <w:t xml:space="preserve"> до 10 марта 2015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ДЛИТЕЛЬНОСТЬ КОМПОЗИЦИЙ-современная хореограф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узыка организатора (импровизация)- одна мин. Общий заход 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дна мин. – 3-4 чел. в подзаходе (для начинающих и продорлжающих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дна мин.- соло ( для высшей лиги, любителей, проф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оло- 1.15.-1.45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Дуэт--1.30-2.00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алая группа-2.00-2.30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формейшн-2.30-4.00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продакшн-3.00-.5.00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живание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В группе в контакте-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https://vk.com/event83645155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Группа WorldUCA-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https://vk.com/public69564589</w:t>
              </w:r>
            </w:hyperlink>
          </w:p>
          <w:p>
            <w:pPr>
              <w:pStyle w:val="31"/>
              <w:snapToGrid w:val="false"/>
              <w:rPr>
                <w:b/>
                <w:b/>
                <w:color w:val="FF0000"/>
                <w:sz w:val="18"/>
                <w:szCs w:val="20"/>
                <w:u w:val="single"/>
              </w:rPr>
            </w:pPr>
            <w:r>
              <w:rPr>
                <w:b/>
                <w:color w:val="FF0000"/>
                <w:sz w:val="18"/>
                <w:szCs w:val="20"/>
                <w:u w:val="single"/>
              </w:rPr>
            </w:r>
          </w:p>
          <w:p>
            <w:pPr>
              <w:pStyle w:val="31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гистрация танцоров проводится при наличии классификационной книжки действительного члена любой танцевальной всеукраинской организации, официально зарегистрированной в Министерстве Юстиции Украины действительной на 2015 год (наличие оригинала или заверенной ксерокопии свидетельства о рождении или паспорта обязательно).  А также при наличии оригинала паспорта или свидетельства о рождении (для танцоров, не являющихся членом ни одной из танцевальных организаций). Если танцор, тренер, руководитель хочет стать членом </w:t>
            </w:r>
            <w:r>
              <w:rPr>
                <w:sz w:val="18"/>
                <w:szCs w:val="20"/>
                <w:lang w:val="en-US"/>
              </w:rPr>
              <w:t>WorldUCA</w:t>
            </w:r>
            <w:r>
              <w:rPr>
                <w:sz w:val="18"/>
                <w:szCs w:val="20"/>
              </w:rPr>
              <w:t xml:space="preserve"> и получить классификационную книжку члена </w:t>
            </w:r>
            <w:r>
              <w:rPr>
                <w:sz w:val="18"/>
                <w:szCs w:val="20"/>
                <w:lang w:val="en-US"/>
              </w:rPr>
              <w:t>WorldUCA</w:t>
            </w:r>
            <w:r>
              <w:rPr>
                <w:sz w:val="18"/>
                <w:szCs w:val="20"/>
              </w:rPr>
              <w:t xml:space="preserve"> , он может обратиться  написать на мейл </w:t>
            </w:r>
            <w:hyperlink r:id="rId10">
              <w:r>
                <w:rPr>
                  <w:rStyle w:val="InternetLink"/>
                  <w:sz w:val="18"/>
                  <w:szCs w:val="20"/>
                </w:rPr>
                <w:t>liybov.dance@mail.ru</w:t>
              </w:r>
            </w:hyperlink>
          </w:p>
          <w:p>
            <w:pPr>
              <w:pStyle w:val="31"/>
              <w:snapToGrid w:val="false"/>
              <w:rPr/>
            </w:pPr>
            <w:r>
              <w:rPr>
                <w:sz w:val="18"/>
                <w:szCs w:val="20"/>
              </w:rPr>
              <w:t xml:space="preserve">Права на видео съёмку принадлежат </w:t>
            </w:r>
            <w:r>
              <w:rPr>
                <w:sz w:val="18"/>
                <w:szCs w:val="20"/>
                <w:lang w:val="en-US"/>
              </w:rPr>
              <w:t>WorldUCA</w:t>
            </w:r>
            <w:r>
              <w:rPr>
                <w:sz w:val="18"/>
                <w:szCs w:val="20"/>
              </w:rPr>
              <w:t xml:space="preserve"> и организатору . Для руководителей, тренеров из каталога</w:t>
            </w:r>
            <w:r>
              <w:rPr>
                <w:sz w:val="18"/>
                <w:szCs w:val="20"/>
                <w:lang w:val="en-US"/>
              </w:rPr>
              <w:t>WorldUCA</w:t>
            </w:r>
            <w:r>
              <w:rPr>
                <w:sz w:val="18"/>
                <w:szCs w:val="20"/>
              </w:rPr>
              <w:t xml:space="preserve"> (согласно «Удостоверения тренера», действительного на 2015 год)  вход на мероприятия </w:t>
            </w:r>
            <w:r>
              <w:rPr>
                <w:sz w:val="18"/>
                <w:szCs w:val="20"/>
                <w:lang w:val="en-US"/>
              </w:rPr>
              <w:t>WorldUCA</w:t>
            </w:r>
            <w:r>
              <w:rPr>
                <w:sz w:val="18"/>
                <w:szCs w:val="20"/>
              </w:rPr>
              <w:t xml:space="preserve">  без оплаты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рафик рейтинговых мероприятий WorldUCA на 2015го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 марта 2015, Киев-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Первый 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й 2015, Днепропетровск-Второй тур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сентябрь 2015,Одесса-Третий тур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октябрь 2015, Харьков- Четвертый тур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ябрь 2015,Львов-Пятый ту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равки: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РТЕМ ПАРХОМЕНКО  066-33-55-465, 093-00-00-123, 096-00-00-123 </w:t>
            </w:r>
            <w:hyperlink r:id="rId11">
              <w:r>
                <w:rPr>
                  <w:rStyle w:val="InternetLink"/>
                  <w:b/>
                  <w:bCs/>
                  <w:sz w:val="18"/>
                </w:rPr>
                <w:t>https://vk.com/id249876163</w:t>
              </w:r>
            </w:hyperlink>
          </w:p>
          <w:p>
            <w:pPr>
              <w:pStyle w:val="3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ЮБОВЬ МУРЗА  066-79-94-329, 063-605-33-39, 067-71-77-104  </w:t>
            </w:r>
            <w:hyperlink r:id="rId12">
              <w:r>
                <w:rPr>
                  <w:rStyle w:val="InternetLink"/>
                  <w:b/>
                  <w:bCs/>
                  <w:sz w:val="18"/>
                </w:rPr>
                <w:t>https://vk.com/id28644561</w:t>
              </w:r>
            </w:hyperlink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8">
    <w:name w:val="s8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sz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orlduca@gmail.com" TargetMode="External"/><Relationship Id="rId4" Type="http://schemas.openxmlformats.org/officeDocument/2006/relationships/hyperlink" Target="mailto:worlduca@gmail.com" TargetMode="External"/><Relationship Id="rId5" Type="http://schemas.openxmlformats.org/officeDocument/2006/relationships/hyperlink" Target="https://vk.com/event83645155" TargetMode="External"/><Relationship Id="rId6" Type="http://schemas.openxmlformats.org/officeDocument/2006/relationships/hyperlink" Target="https://vk.com/public69564589" TargetMode="External"/><Relationship Id="rId7" Type="http://schemas.openxmlformats.org/officeDocument/2006/relationships/hyperlink" Target="mailto:worlduca@gmail.com" TargetMode="External"/><Relationship Id="rId8" Type="http://schemas.openxmlformats.org/officeDocument/2006/relationships/hyperlink" Target="https://vk.com/event83645155" TargetMode="External"/><Relationship Id="rId9" Type="http://schemas.openxmlformats.org/officeDocument/2006/relationships/hyperlink" Target="https://vk.com/public69564589" TargetMode="External"/><Relationship Id="rId10" Type="http://schemas.openxmlformats.org/officeDocument/2006/relationships/hyperlink" Target="mailto:liybov.dance@mail.ru" TargetMode="External"/><Relationship Id="rId11" Type="http://schemas.openxmlformats.org/officeDocument/2006/relationships/hyperlink" Target="https://vk.com/id249876163" TargetMode="External"/><Relationship Id="rId12" Type="http://schemas.openxmlformats.org/officeDocument/2006/relationships/hyperlink" Target="https://vk.com/id286445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52:00Z</dcterms:created>
  <dc:creator>Admin</dc:creator>
  <dc:description/>
  <cp:keywords/>
  <dc:language>en-US</dc:language>
  <cp:lastModifiedBy>2</cp:lastModifiedBy>
  <cp:lastPrinted>2011-09-25T05:01:00Z</cp:lastPrinted>
  <dcterms:modified xsi:type="dcterms:W3CDTF">2015-01-22T00:16:00Z</dcterms:modified>
  <cp:revision>33</cp:revision>
  <dc:subject/>
  <dc:title> </dc:title>
</cp:coreProperties>
</file>