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2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«Tabile Цех» 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и поддержке</w:t>
      </w:r>
    </w:p>
    <w:p>
      <w:pPr>
        <w:pStyle w:val="Heading3"/>
        <w:pBdr>
          <w:bottom w:val="single" w:sz="12" w:space="2" w:color="000000"/>
        </w:pBdr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Киевской муниципальной украинской</w:t>
      </w:r>
    </w:p>
    <w:p>
      <w:pPr>
        <w:pStyle w:val="Heading3"/>
        <w:pBdr>
          <w:bottom w:val="single" w:sz="12" w:space="2" w:color="000000"/>
        </w:pBdr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академия танца имени Сержа Лифаря</w:t>
      </w:r>
    </w:p>
    <w:p>
      <w:pPr>
        <w:pStyle w:val="Heading3"/>
        <w:pBdr>
          <w:bottom w:val="single" w:sz="12" w:space="2" w:color="000000"/>
        </w:pBdr>
        <w:tabs>
          <w:tab w:val="clear" w:pos="720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телевизионный проект «Ритмы будущег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краинский конкурс тан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борочный тур Юбилейного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Международного конкурса классической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й хореографии «МЫСЛЬ-ПОТО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                               </w:t>
      </w:r>
      <w:hyperlink r:id="rId2">
        <w:r>
          <w:rPr>
            <w:rStyle w:val="InternetLink"/>
            <w:b/>
            <w:sz w:val="20"/>
            <w:szCs w:val="20"/>
            <w:u w:val="none"/>
          </w:rPr>
          <w:t>https://www.facebook.com/MyslPotok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г. Киев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29-30 ноября 2014 год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 конкурса – Киевская муниципальная украинская академия танца имени Сержа Лифаря (ул. Данькевича, 4-а). 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0"/>
            <w:szCs w:val="20"/>
            <w:u w:val="none"/>
          </w:rPr>
          <w:t>http://www.dance-academy.com.ua/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0"/>
            <w:szCs w:val="20"/>
            <w:u w:val="none"/>
          </w:rPr>
          <w:t>http://maps.yandex.ua/-/CVvbVF9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участию приглашаются самодеятельные коллективы, ансамбли, студии, учащиеся специализированных  школ, училищ, студенты ВУЗов, профессионал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онкурса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крепление творческих связей и сотрудничества учащихся, педагогов, исполнителей через хореографическое искусство, творчество 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исполнителей, коллектив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мен опытом в профессиональной подготовке и обучении молодых исполнителей. Хореографам и участникам предлагаются мастер-классы: модерн, народный, классический танец, теория и методика постановки концертных но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І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ы проведения  хореографического  конкурса –  29-30 ноября 2014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проведения мастер - классов –  29-30 ноября 2014 год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рамках IV Украинского телевизионного конкурса танца «Ритмы будущего» состоится конкурс балетмейстеров на тему: </w:t>
      </w:r>
      <w:r>
        <w:rPr>
          <w:sz w:val="28"/>
          <w:szCs w:val="28"/>
          <w:lang w:val="uk-UA"/>
        </w:rPr>
        <w:t>«З Україною в серці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м и хореографам-постановщикам предлагается предоставить на конкурс балетмейстеров номера в стилизованном, народном, фольклор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 этнографичес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правлениях. Организаторы проекта планируют сформировать отдельную телеверсию конкурса балетмейстеров, как патриотический концер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 Україною в серці!», с </w:t>
      </w:r>
      <w:r>
        <w:rPr>
          <w:sz w:val="28"/>
          <w:szCs w:val="28"/>
        </w:rPr>
        <w:t>дальнейш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ляцией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uk-UA"/>
        </w:rPr>
        <w:t xml:space="preserve"> канал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прав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берут участие хореографические коллективы и отдельные исполнители, которые работают в следующих хореографических направления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ический танец, эстрадный танец, народный танец, бальный танец, восточный танец, спортивный танец, современный танец (джаз-модерн, контемпорари и т.д.), шоу-денс, хип-хоп, брей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оминац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- СОЛО;</w:t>
      </w:r>
    </w:p>
    <w:p>
      <w:pPr>
        <w:pStyle w:val="Normal"/>
        <w:jc w:val="center"/>
        <w:rPr/>
      </w:pPr>
      <w:r>
        <w:rPr/>
        <w:t>- ДУЭТ;</w:t>
      </w:r>
    </w:p>
    <w:p>
      <w:pPr>
        <w:pStyle w:val="Normal"/>
        <w:jc w:val="center"/>
        <w:rPr/>
      </w:pPr>
      <w:r>
        <w:rPr/>
        <w:t>-  АНСАМБ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i/>
          <w:iCs/>
          <w:sz w:val="28"/>
          <w:szCs w:val="28"/>
          <w:u w:val="single"/>
        </w:rPr>
        <w:t>Категории</w:t>
      </w:r>
    </w:p>
    <w:p>
      <w:pPr>
        <w:pStyle w:val="Normal"/>
        <w:rPr/>
      </w:pP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группа    І       -   до 8 лет (категория 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ладшая  группа   ІІ      -   9-10 лет (категория 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яя группа       І      -  11 - 12лет (категория 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редняя группа      ІІ      -  13 – 15 лет (категор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таршая группа      I       -  16 - 18 лет (категор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старшая группа     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-  18  и старше лет (категор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смешанная группа          -   категория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конкурсе подаются оргкомитету в электронном виде на E-mail: 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rutmu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 украинском языке (см. Приложение №1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лекс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 и новатор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инхронность ис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 художественная трактовка музыка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Соответствие репертуара исполнительским возможностям и возрастной категори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леверсию конкурса для показа по ТВ-каналам войдут номера, исполненные без явных ошибок, сбоев. Полная версия конкурса будет вручена педагогам, руководителям после первой трансляции программы по ТВ (</w:t>
      </w:r>
      <w:r>
        <w:rPr>
          <w:sz w:val="28"/>
          <w:szCs w:val="28"/>
          <w:u w:val="single"/>
        </w:rPr>
        <w:t>без дополнительной оплаты</w:t>
      </w:r>
      <w:r>
        <w:rPr>
          <w:sz w:val="28"/>
          <w:szCs w:val="28"/>
        </w:rPr>
        <w:t>)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в оргкомитет конкурсной программы на анкете участника по форме (см.  Приложения №1, №2) –  до 20 ноября 2014 года </w:t>
      </w:r>
      <w:r>
        <w:rPr>
          <w:b/>
          <w:bCs/>
          <w:sz w:val="28"/>
          <w:szCs w:val="28"/>
        </w:rPr>
        <w:t>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едоставление фонограмм с полным названием номера  на украинском языке (уточнить начало – с точки или с музыки),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формате </w:t>
      </w:r>
      <w:r>
        <w:rPr>
          <w:b/>
          <w:sz w:val="32"/>
          <w:szCs w:val="32"/>
          <w:lang w:val="en-US"/>
        </w:rPr>
        <w:t>mp</w:t>
      </w:r>
      <w:r>
        <w:rPr>
          <w:b/>
          <w:sz w:val="32"/>
          <w:szCs w:val="32"/>
        </w:rPr>
        <w:t>3,</w:t>
      </w:r>
      <w:r>
        <w:rPr>
          <w:sz w:val="28"/>
          <w:szCs w:val="28"/>
        </w:rPr>
        <w:t xml:space="preserve"> на е-mail оргкомитета:  </w:t>
      </w:r>
      <w:hyperlink r:id="rId6">
        <w:r>
          <w:rPr>
            <w:rStyle w:val="InternetLink"/>
            <w:b/>
            <w:sz w:val="28"/>
            <w:szCs w:val="28"/>
            <w:u w:val="none"/>
            <w:lang w:val="en-US"/>
          </w:rPr>
          <w:t>rutmu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ne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пускается выступление под фонограмму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концертных костюмов (для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-съемки) обяз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ноября 2014 года</w:t>
      </w:r>
      <w:r>
        <w:rPr>
          <w:sz w:val="28"/>
          <w:szCs w:val="28"/>
        </w:rPr>
        <w:t xml:space="preserve"> – младшие группы I , II (категории А, В), смешанная группа (категор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– конкурсные выступления, ТВ-съёмка, 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ноября 2014 года</w:t>
      </w:r>
      <w:r>
        <w:rPr>
          <w:sz w:val="28"/>
          <w:szCs w:val="28"/>
        </w:rPr>
        <w:t xml:space="preserve"> – средние группы I , II (категории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старшие группы I , II (категории E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– конкурсные выступления, ТВ-съёмка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епетиций, начала конкурса сообщается организаторами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оценивается один номер в указанных направлениях, возрастных категориях и номинаци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аждый участник (по желанию) вне конкурса может предоставить для съёмки дополнительные номе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выступлений участников и программу концерта-съёмки определяет оргкомитет конкурса. Заявка, подписанная желающим принять участие в конкурсе, является свидетельством того, что будущий участник полностью принимает настоящие условия. Заявка на участие не имеет обрат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конкурса входят известные исполнители, педагоги, хореограф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 xml:space="preserve"> — заслуженная артистка Украины Ирина Гордий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u w:val="single"/>
        </w:rPr>
        <w:t>Лауреата конкурса</w:t>
      </w:r>
      <w:r>
        <w:rPr>
          <w:sz w:val="28"/>
          <w:szCs w:val="28"/>
        </w:rPr>
        <w:t xml:space="preserve"> I, II, III-й  степени. Конкурсанты, не занявшие призовые места, получают звание </w:t>
      </w:r>
      <w:r>
        <w:rPr>
          <w:sz w:val="28"/>
          <w:szCs w:val="28"/>
          <w:u w:val="single"/>
        </w:rPr>
        <w:t>Дипломанта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шению жюри может быть присвоено </w:t>
      </w:r>
      <w:r>
        <w:rPr>
          <w:sz w:val="28"/>
          <w:szCs w:val="28"/>
          <w:u w:val="single"/>
        </w:rPr>
        <w:t>«Гран-при»,</w:t>
      </w:r>
      <w:r>
        <w:rPr>
          <w:sz w:val="28"/>
          <w:szCs w:val="28"/>
        </w:rPr>
        <w:t xml:space="preserve"> а также, одна из степеней  может не присужд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е хореографы-постановщики награждаются почетным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изы могут быть присуждены по решению жюри и организатор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 конкурса ЮниорБанк – финансово образовательная программа ПриватБанка для школьников от 6 до 17 лет предоставляет поощрительные призы для всех участников конкурса «Ритмы будущего», а также денежное вознаграждение побе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оощрительных призов и денежных премий от ЮниорБанка необходимо открыть бесплатную карту Юниора в любом отделении ПриватБанка. Подробности о карте Юниора можно узнать на сайте: pb.ua/juni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карты Юниора необходимо подтвердить, заполнив </w:t>
      </w:r>
      <w:r>
        <w:rPr>
          <w:b/>
          <w:sz w:val="28"/>
          <w:szCs w:val="28"/>
        </w:rPr>
        <w:t>Приложение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езд, проживание, аккредит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оживают в заранее забронированных номерах отелей в 2-3-х местных номерах, с предоплатой услуг. Тел.: 050 358 1609 (Анжелика)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nikolaba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tancmi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в г. Киев осуществляется участниками конкурса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проездом, проживанием, аккредитацией в конкурсе несет командирующая организация, либо сам конкур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возможна организация экскурсий по Киеву для иногородни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Финансов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аккредитацию на конкурсе осуществляется до</w:t>
      </w:r>
      <w:r>
        <w:rPr>
          <w:b/>
          <w:sz w:val="28"/>
          <w:szCs w:val="28"/>
        </w:rPr>
        <w:t xml:space="preserve"> 20 ноября 201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кредитация на конкурсе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ист       – 170 грн. за 1 съёмочную мин. (с посекундной тарификаци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уэт           – 220 грн. за 1 съёмочную мин. (с посекундной тарификацие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самбль   – 270 грн. за 1 съёмочную мин. (с посекундной тарификаци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аккредитацию конкурса входит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-съемка, семинар «Искусство балетмейстера», открытые класс-уроки, трансляция по каналам спутниковых телесетей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с полной телеверсией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за участие в мастер-классах осуществляется по тарифу в день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еминар и педаго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состоится бесплатный семинар для педагогов и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Семинар включает в себ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открытого урока по методике преподавания классического танца (педагоги – руководители Киевского ансамбля классического танца «Ярославна» заслуженная артистка Украины </w:t>
      </w:r>
      <w:r>
        <w:rPr>
          <w:b/>
          <w:sz w:val="28"/>
          <w:szCs w:val="28"/>
        </w:rPr>
        <w:t>Ирина Гордийчу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нстантин Гордийчук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-урок техники танца модерн (педагог - зав. отделением современной хореографии Европейского университета, педагог современной хореографии КГХУ </w:t>
      </w:r>
      <w:r>
        <w:rPr>
          <w:b/>
          <w:sz w:val="28"/>
          <w:szCs w:val="28"/>
        </w:rPr>
        <w:t>Татьяна Чакавая)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sz w:val="20"/>
            <w:szCs w:val="20"/>
            <w:u w:val="none"/>
          </w:rPr>
          <w:t>://</w:t>
        </w:r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facebook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sz w:val="20"/>
            <w:szCs w:val="20"/>
            <w:u w:val="none"/>
          </w:rPr>
          <w:t>/</w:t>
        </w:r>
        <w:r>
          <w:rPr>
            <w:rStyle w:val="InternetLink"/>
            <w:sz w:val="20"/>
            <w:szCs w:val="20"/>
            <w:u w:val="none"/>
            <w:lang w:val="en-US"/>
          </w:rPr>
          <w:t>TatyanaChakava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Лекция на тему </w:t>
      </w:r>
      <w:r>
        <w:rPr>
          <w:sz w:val="28"/>
          <w:szCs w:val="28"/>
          <w:lang w:val="uk-UA"/>
        </w:rPr>
        <w:t>«З Україною в серці!»</w:t>
      </w:r>
      <w:r>
        <w:rPr>
          <w:sz w:val="28"/>
          <w:szCs w:val="28"/>
        </w:rPr>
        <w:t xml:space="preserve"> для педагогов и хореографов-постановщиков народного танца 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луженный работник культуры Украины, балетмейстер-постановщ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льклорно-этнографического ансамбля «Калина», доцент  Национального педагогического университета им. М. Драгоманова </w:t>
      </w:r>
      <w:r>
        <w:rPr>
          <w:b/>
          <w:sz w:val="28"/>
          <w:szCs w:val="28"/>
        </w:rPr>
        <w:t>Григорий Воронов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отрывка из хореографической композиции «</w:t>
      </w: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озац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а»</w:t>
      </w:r>
      <w:r>
        <w:rPr>
          <w:sz w:val="28"/>
          <w:szCs w:val="28"/>
        </w:rPr>
        <w:t xml:space="preserve"> в исполнении студентов КМУАТ им. С. Лифаря (</w:t>
      </w:r>
      <w:r>
        <w:rPr>
          <w:sz w:val="28"/>
          <w:szCs w:val="28"/>
          <w:lang w:val="uk-UA"/>
        </w:rPr>
        <w:t>постановка</w:t>
      </w:r>
      <w:r>
        <w:rPr>
          <w:sz w:val="28"/>
          <w:szCs w:val="28"/>
        </w:rPr>
        <w:t xml:space="preserve"> преподавателя отделения народной хореографии КМУАТ им. С. Лифар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дима Сабодаша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lang w:val="uk-UA"/>
        </w:rPr>
        <w:t xml:space="preserve">«З Україною в серці!» от </w:t>
      </w:r>
      <w:r>
        <w:rPr>
          <w:sz w:val="28"/>
          <w:szCs w:val="28"/>
        </w:rPr>
        <w:t>педагога КМУАТ им. Сержа Лифаря, старшего преподавателя Национального университета им. И. К. Карпенка-Карого, преподавателя кафедры хореографии Европейского университета, педагога-репетитора Национальной оперы Украи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родного артиста Украины </w:t>
      </w:r>
      <w:r>
        <w:rPr>
          <w:b/>
          <w:sz w:val="28"/>
          <w:szCs w:val="28"/>
        </w:rPr>
        <w:t>Сергея Бонду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астия в семинаре педагогам и руководителям будут вручены сертификаты установленного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рг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создается оргкомитет и формируется жю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язанности оргкомитета входит разработка, координация и осуществление всех конкурсных мероприятий, организация проживания иногородних участников, аккредитация участников. Оргкомитет оставляет за собой право выбора номеров для трансляци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е текущие вопросы, как в период подготовки конкурса, так и во время его проведения, решаются оргкомитетом. Некоторые пункты положения могут изменя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Ритмы Будущего 2014» проводится при поддержке Киевской муниципальной украинской академии танца имени Сержа Лифаря и является отборочным туром конкурса классической и современной хор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YS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TOK</w:t>
      </w:r>
      <w:r>
        <w:rPr>
          <w:sz w:val="28"/>
          <w:szCs w:val="28"/>
        </w:rPr>
        <w:t xml:space="preserve"> 2015». </w:t>
      </w:r>
      <w:hyperlink r:id="rId9">
        <w:r>
          <w:rPr>
            <w:rStyle w:val="InternetLink"/>
            <w:sz w:val="28"/>
            <w:szCs w:val="28"/>
            <w:u w:val="none"/>
          </w:rPr>
          <w:t>https://www.facebook.com/MyslPoto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Состав оргкомитета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 xml:space="preserve">Директор конкурса - Сергей Анатольевич Зеленков (г. К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Художественный руководитель – Татьяна Оливеровна Чакавая (г. Кие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Координатор проекта – Виктор Иванович Стародуб (г. К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б-сайт конкурса: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u w:val="none"/>
          </w:rPr>
          <w:t>http://vk.com/public_rutmu_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такты оргкомитета:</w:t>
      </w:r>
      <w:r>
        <w:rPr>
          <w:sz w:val="28"/>
          <w:szCs w:val="28"/>
        </w:rPr>
        <w:t xml:space="preserve"> Тел.: </w:t>
      </w:r>
      <w:r>
        <w:rPr>
          <w:b/>
          <w:bCs/>
          <w:sz w:val="28"/>
          <w:szCs w:val="28"/>
        </w:rPr>
        <w:t>(044) 414-56-8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096 740 70 9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050 658 54 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E-mail</w:t>
      </w:r>
      <w:r>
        <w:rPr>
          <w:b/>
          <w:bCs/>
          <w:sz w:val="28"/>
          <w:szCs w:val="28"/>
          <w:lang w:val="en-US"/>
        </w:rPr>
        <w:t xml:space="preserve">: </w:t>
      </w:r>
      <w:hyperlink r:id="rId11">
        <w:r>
          <w:rPr>
            <w:rStyle w:val="InternetLink"/>
            <w:sz w:val="28"/>
            <w:szCs w:val="28"/>
            <w:u w:val="none"/>
            <w:lang w:val="en-US"/>
          </w:rPr>
          <w:t>rutmu_m@ukr.net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Партнер</w:t>
      </w:r>
      <w:r>
        <w:rPr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нкурс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/>
        <w:t xml:space="preserve">FLYCAM PRODUCTION </w:t>
      </w:r>
      <w:hyperlink r:id="rId12" w:tgtFrame="_blank">
        <w:r>
          <w:rPr>
            <w:rStyle w:val="InternetLink"/>
            <w:sz w:val="28"/>
            <w:szCs w:val="28"/>
            <w:u w:val="none"/>
          </w:rPr>
          <w:t>http://www.flycam.com.ua</w:t>
        </w:r>
      </w:hyperlink>
      <w:r>
        <w:rPr>
          <w:rStyle w:val="Xfmc9"/>
          <w:sz w:val="28"/>
          <w:szCs w:val="28"/>
        </w:rPr>
        <w:t> </w:t>
      </w:r>
    </w:p>
    <w:p>
      <w:pPr>
        <w:pStyle w:val="Normal"/>
        <w:rPr/>
      </w:pPr>
      <w:r>
        <w:rPr>
          <w:rStyle w:val="Xfm3605925066"/>
          <w:sz w:val="28"/>
          <w:szCs w:val="28"/>
        </w:rPr>
        <w:t xml:space="preserve">                                     –</w:t>
      </w:r>
      <w:r>
        <w:rPr/>
        <w:t xml:space="preserve"> </w:t>
      </w:r>
      <w:r>
        <w:rPr/>
        <w:t xml:space="preserve">ЮниорБанк </w:t>
      </w:r>
      <w:hyperlink r:id="rId13">
        <w:r>
          <w:rPr>
            <w:rStyle w:val="InternetLink"/>
            <w:u w:val="none"/>
          </w:rPr>
          <w:t>http://www.juniorbank.com.ua/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14" w:tgtFrame="_blank">
        <w:r>
          <w:rPr>
            <w:rStyle w:val="InternetLink"/>
            <w:u w:val="none"/>
          </w:rPr>
          <w:t>http://www.1plus1.ua/video/yak-stezhiti-za-tim-na-scho-diti-vitrachayut-groshi.html</w:t>
        </w:r>
      </w:hyperlink>
    </w:p>
    <w:p>
      <w:pPr>
        <w:pStyle w:val="Normal"/>
        <w:rPr/>
      </w:pPr>
      <w:r>
        <w:rPr/>
        <w:t xml:space="preserve">Информация по карте : </w:t>
      </w:r>
      <w:hyperlink r:id="rId15">
        <w:r>
          <w:rPr>
            <w:rStyle w:val="InternetLink"/>
            <w:u w:val="none"/>
          </w:rPr>
          <w:t>http://www.juniorbank.com.ua/juniorcard/</w:t>
        </w:r>
      </w:hyperlink>
      <w:r>
        <w:rPr/>
        <w:t xml:space="preserve"> </w:t>
      </w:r>
    </w:p>
    <w:p>
      <w:pPr>
        <w:pStyle w:val="Normal"/>
        <w:jc w:val="both"/>
        <w:rPr>
          <w:rStyle w:val="Xfm360592506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Xfm360592506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информационный партнер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/>
            <w:bCs/>
            <w:sz w:val="28"/>
            <w:szCs w:val="28"/>
            <w:u w:val="none"/>
          </w:rPr>
          <w:t>http://www.tancmir.com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а партнер: 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sz w:val="28"/>
            <w:szCs w:val="28"/>
            <w:u w:val="none"/>
          </w:rPr>
          <w:t>www.udance.com.ua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2279" w:leader="none"/>
        </w:tabs>
        <w:rPr/>
      </w:pPr>
      <w:r>
        <w:rPr>
          <w:rFonts w:cs="Calibri" w:ascii="Calibri" w:hAnsi="Calibri"/>
          <w:b/>
          <w:sz w:val="18"/>
          <w:szCs w:val="18"/>
        </w:rPr>
        <w:t>Приложение</w:t>
      </w:r>
      <w:r>
        <w:rPr>
          <w:rFonts w:cs="Calibri" w:ascii="Calibri" w:hAnsi="Calibri"/>
          <w:b/>
          <w:sz w:val="18"/>
          <w:szCs w:val="18"/>
          <w:lang w:val="uk-UA"/>
        </w:rPr>
        <w:t xml:space="preserve"> №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ЗАЯВКА УЧАСНИКА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  <w:r>
        <w:rPr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(*укр. мовою, друк. літерами)</w:t>
      </w:r>
      <w:r>
        <w:rPr>
          <w:rFonts w:cs="Calibri" w:ascii="Calibri" w:hAnsi="Calibri"/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uk-UA"/>
        </w:rPr>
      </w:pPr>
      <w:r>
        <w:rPr>
          <w:rFonts w:cs="Calibri" w:ascii="Calibri" w:hAnsi="Calibri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омінація у конкурсі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</wp:posOffset>
                </wp:positionV>
                <wp:extent cx="5017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5pt" to="50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uk-UA"/>
        </w:rPr>
        <w:t>(соло, дует або ансамбль)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*Учасник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9050</wp:posOffset>
                </wp:positionV>
                <wp:extent cx="568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5pt" to="505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uk-UA"/>
        </w:rPr>
        <w:t xml:space="preserve">(соло, дует - П.І.Б.; ансамбль - </w:t>
        <w:softHyphen/>
        <w:t>назва)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6393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5pt" to="504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lang w:val="uk-UA"/>
        </w:rPr>
        <w:t>Загальна кількість виконавців приймаючих участь у конкурсі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57785</wp:posOffset>
                </wp:positionV>
                <wp:extent cx="250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55pt" to="509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*Місто  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33020</wp:posOffset>
                </wp:positionV>
                <wp:extent cx="5941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.6pt" to="509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ab/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*П.І.Б. педагога (керівника)   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3335</wp:posOffset>
                </wp:positionV>
                <wp:extent cx="4549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.05pt" to="505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>(</w:t>
      </w:r>
      <w:r>
        <w:rPr>
          <w:rFonts w:cs="Calibri" w:ascii="Calibri" w:hAnsi="Calibri"/>
          <w:sz w:val="20"/>
          <w:szCs w:val="20"/>
          <w:lang w:val="uk-UA"/>
        </w:rPr>
        <w:t>моб. телефон,  e-mail)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л.моб.:                     </w:t>
      </w:r>
      <w:r>
        <w:rPr>
          <w:rFonts w:cs="Calibri" w:ascii="Calibri" w:hAnsi="Calibri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lang w:val="uk-UA"/>
        </w:rPr>
        <w:t>E-mail: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0955</wp:posOffset>
                </wp:positionV>
                <wp:extent cx="647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5pt" to="509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58115</wp:posOffset>
                </wp:positionV>
                <wp:extent cx="335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5pt" to="50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 xml:space="preserve">*Навчальний заклад, організація (повна назва)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 xml:space="preserve">адреса палацу, центру або ін., тел., e-mail          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4575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15pt" to="512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-3175</wp:posOffset>
                </wp:positionV>
                <wp:extent cx="64744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25pt" to="50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64681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50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Відділення «Нова пошта»      №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8465</wp:posOffset>
                </wp:positionH>
                <wp:positionV relativeFrom="paragraph">
                  <wp:posOffset>32385</wp:posOffset>
                </wp:positionV>
                <wp:extent cx="4778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.55pt" to="509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*П.І.Б. та телефон одержувача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9440</wp:posOffset>
                </wp:positionH>
                <wp:positionV relativeFrom="paragraph">
                  <wp:posOffset>27305</wp:posOffset>
                </wp:positionV>
                <wp:extent cx="4607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2.15pt" to="50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71450</wp:posOffset>
                </wp:positionV>
                <wp:extent cx="64681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3.5pt" to="511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часть у майстер-класах (модерн) – викладач Тетяна Чакава </w:t>
      </w:r>
    </w:p>
    <w:p>
      <w:pPr>
        <w:pStyle w:val="Normal"/>
        <w:rPr>
          <w:rFonts w:ascii="Calibri" w:hAnsi="Calibri" w:cs="Calibri"/>
          <w:lang w:val="uk-UA"/>
        </w:rPr>
      </w:pPr>
      <w:hyperlink r:id="rId18"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s://www.facebook.com/Tatyana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       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  <w:u w:val="none"/>
            <w:lang w:val="uk-UA"/>
          </w:rPr>
          <w:t>http://vk.com/tatyana_chakava</w:t>
        </w:r>
      </w:hyperlink>
      <w:r>
        <w:rPr>
          <w:rFonts w:cs="Calibri" w:ascii="Calibri" w:hAnsi="Calibri"/>
          <w:sz w:val="16"/>
          <w:szCs w:val="16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(так, ні, кількість осіб)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1590</wp:posOffset>
                </wp:positionV>
                <wp:extent cx="5328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7pt" to="515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415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5pt" to="50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 xml:space="preserve">*Конкурсна програма: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(точна назва номера)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76530</wp:posOffset>
                </wp:positionV>
                <wp:extent cx="57651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9pt" to="513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>Тривалість:           хв.         сек.</w:t>
      </w:r>
    </w:p>
    <w:p>
      <w:pPr>
        <w:pStyle w:val="Normal"/>
        <w:spacing w:lineRule="auto" w:line="360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97485</wp:posOffset>
                </wp:positionV>
                <wp:extent cx="50793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55pt" to="513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uk-UA"/>
        </w:rPr>
        <w:t xml:space="preserve">Категорія </w:t>
      </w:r>
      <w:r>
        <w:rPr>
          <w:rFonts w:cs="Calibri" w:ascii="Calibri" w:hAnsi="Calibri"/>
          <w:sz w:val="16"/>
          <w:szCs w:val="16"/>
          <w:lang w:val="uk-UA"/>
        </w:rPr>
        <w:t>(</w:t>
      </w:r>
      <w:r>
        <w:rPr>
          <w:rFonts w:cs="Calibri" w:ascii="Calibri" w:hAnsi="Calibri"/>
          <w:sz w:val="16"/>
          <w:szCs w:val="16"/>
          <w:lang w:val="en-US"/>
        </w:rPr>
        <w:t>A</w:t>
      </w:r>
      <w:r>
        <w:rPr>
          <w:rFonts w:cs="Calibri" w:ascii="Calibri" w:hAnsi="Calibri"/>
          <w:sz w:val="16"/>
          <w:szCs w:val="16"/>
          <w:lang w:val="uk-UA"/>
        </w:rPr>
        <w:t>,</w:t>
      </w:r>
      <w:r>
        <w:rPr>
          <w:rFonts w:cs="Calibri" w:ascii="Calibri" w:hAnsi="Calibri"/>
          <w:sz w:val="16"/>
          <w:szCs w:val="16"/>
          <w:lang w:val="en-US"/>
        </w:rPr>
        <w:t>B</w:t>
      </w:r>
      <w:r>
        <w:rPr>
          <w:rFonts w:cs="Calibri" w:ascii="Calibri" w:hAnsi="Calibri"/>
          <w:sz w:val="16"/>
          <w:szCs w:val="16"/>
          <w:lang w:val="uk-UA"/>
        </w:rPr>
        <w:t>,</w:t>
      </w:r>
      <w:r>
        <w:rPr>
          <w:rFonts w:cs="Calibri" w:ascii="Calibri" w:hAnsi="Calibri"/>
          <w:sz w:val="16"/>
          <w:szCs w:val="16"/>
          <w:lang w:val="en-US"/>
        </w:rPr>
        <w:t>C</w:t>
      </w:r>
      <w:r>
        <w:rPr>
          <w:rFonts w:cs="Calibri" w:ascii="Calibri" w:hAnsi="Calibri"/>
          <w:sz w:val="16"/>
          <w:szCs w:val="16"/>
          <w:lang w:val="uk-UA"/>
        </w:rPr>
        <w:t>,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  <w:lang w:val="uk-UA"/>
        </w:rPr>
        <w:t>,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  <w:lang w:val="uk-UA"/>
        </w:rPr>
        <w:t>,</w:t>
      </w:r>
      <w:r>
        <w:rPr>
          <w:rFonts w:cs="Calibri" w:ascii="Calibri" w:hAnsi="Calibri"/>
          <w:sz w:val="16"/>
          <w:szCs w:val="16"/>
          <w:lang w:val="en-US"/>
        </w:rPr>
        <w:t>F</w:t>
      </w:r>
      <w:r>
        <w:rPr>
          <w:rFonts w:cs="Calibri" w:ascii="Calibri" w:hAnsi="Calibri"/>
          <w:sz w:val="16"/>
          <w:szCs w:val="16"/>
          <w:lang w:val="uk-UA"/>
        </w:rPr>
        <w:t xml:space="preserve"> або </w:t>
      </w:r>
      <w:r>
        <w:rPr>
          <w:rFonts w:cs="Calibri" w:ascii="Calibri" w:hAnsi="Calibri"/>
          <w:sz w:val="16"/>
          <w:szCs w:val="16"/>
          <w:lang w:val="en-US"/>
        </w:rPr>
        <w:t>G</w:t>
      </w:r>
      <w:r>
        <w:rPr>
          <w:rFonts w:cs="Calibri" w:ascii="Calibri" w:hAnsi="Calibri"/>
          <w:sz w:val="16"/>
          <w:szCs w:val="16"/>
          <w:lang w:val="uk-UA"/>
        </w:rPr>
        <w:t>):</w:t>
      </w:r>
      <w:r>
        <w:rPr>
          <w:rFonts w:cs="Calibri" w:ascii="Calibri" w:hAnsi="Calibri"/>
          <w:lang w:val="uk-UA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Напрямок:                                                                        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586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51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ількість учасників: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-635</wp:posOffset>
                </wp:positionV>
                <wp:extent cx="52578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05pt" to="51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*Позаконкурсна програма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точна назва номера, тривалість, категорія, напрямок, кількість учасників):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6477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9pt" to="52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uk-UA"/>
        </w:rPr>
        <w:t xml:space="preserve">                                                  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64681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521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</w:t>
      </w:r>
      <w:r>
        <w:rPr>
          <w:rFonts w:cs="Calibri" w:ascii="Calibri" w:hAnsi="Calibri"/>
          <w:lang w:val="uk-UA"/>
        </w:rPr>
        <w:t>хв.    сек.</w:t>
      </w:r>
    </w:p>
    <w:p>
      <w:pPr>
        <w:pStyle w:val="Normal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64681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5pt" to="521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uk-UA"/>
        </w:rPr>
        <w:t> 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  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Проживання у готелі:</w:t>
        <w:br/>
        <w:t>         Дата приїзду__________           Дорослих________ Дітей_________</w:t>
        <w:br/>
        <w:t xml:space="preserve">         Дата від’їзду___________                                                                                 </w:t>
      </w:r>
      <w:r>
        <w:rPr>
          <w:rFonts w:cs="Calibri" w:ascii="Calibri" w:hAnsi="Calibri"/>
          <w:lang w:val="uk-UA"/>
        </w:rPr>
        <w:t>Дата                          П.І.Б.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uk-UA"/>
        </w:rPr>
        <w:t xml:space="preserve">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владельца карты Юниора (Приват Бан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И.О.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карты 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ткрытия карты -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ород, где была открыта карта -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85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spacing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Xfmc9">
    <w:name w:val="xfmc9"/>
    <w:basedOn w:val="Style11"/>
    <w:qFormat/>
    <w:rPr/>
  </w:style>
  <w:style w:type="character" w:styleId="Xfm3605925066">
    <w:name w:val="xfm_360592506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yslPotok" TargetMode="External"/><Relationship Id="rId3" Type="http://schemas.openxmlformats.org/officeDocument/2006/relationships/hyperlink" Target="http://www.dance-academy.com.ua/" TargetMode="External"/><Relationship Id="rId4" Type="http://schemas.openxmlformats.org/officeDocument/2006/relationships/hyperlink" Target="http://maps.yandex.ua/-/CVvbVF9V" TargetMode="External"/><Relationship Id="rId5" Type="http://schemas.openxmlformats.org/officeDocument/2006/relationships/hyperlink" Target="mailto:rutmu_m@ukr.net" TargetMode="External"/><Relationship Id="rId6" Type="http://schemas.openxmlformats.org/officeDocument/2006/relationships/hyperlink" Target="mailto:rutmu_m@ukr.net" TargetMode="External"/><Relationship Id="rId7" Type="http://schemas.openxmlformats.org/officeDocument/2006/relationships/hyperlink" Target="mailto:nikolabai@tancmir.com" TargetMode="External"/><Relationship Id="rId8" Type="http://schemas.openxmlformats.org/officeDocument/2006/relationships/hyperlink" Target="https://www.facebook.com/TatyanaChakava" TargetMode="External"/><Relationship Id="rId9" Type="http://schemas.openxmlformats.org/officeDocument/2006/relationships/hyperlink" Target="https://www.facebook.com/MyslPotok" TargetMode="External"/><Relationship Id="rId10" Type="http://schemas.openxmlformats.org/officeDocument/2006/relationships/hyperlink" Target="http://vk.com/public_rutmu_m" TargetMode="External"/><Relationship Id="rId11" Type="http://schemas.openxmlformats.org/officeDocument/2006/relationships/hyperlink" Target="mailto:rutmu_m@ukr.net" TargetMode="External"/><Relationship Id="rId12" Type="http://schemas.openxmlformats.org/officeDocument/2006/relationships/hyperlink" Target="http://www.flycam.com.ua/" TargetMode="External"/><Relationship Id="rId13" Type="http://schemas.openxmlformats.org/officeDocument/2006/relationships/hyperlink" Target="http://www.juniorbank.com.ua/" TargetMode="External"/><Relationship Id="rId14" Type="http://schemas.openxmlformats.org/officeDocument/2006/relationships/hyperlink" Target="http://www.1plus1.ua/video/yak-stezhiti-za-tim-na-scho-diti-vitrachayut-groshi.html" TargetMode="External"/><Relationship Id="rId15" Type="http://schemas.openxmlformats.org/officeDocument/2006/relationships/hyperlink" Target="http://www.juniorbank.com.ua/juniorcard/" TargetMode="External"/><Relationship Id="rId16" Type="http://schemas.openxmlformats.org/officeDocument/2006/relationships/hyperlink" Target="http://www.tancmir.com/" TargetMode="External"/><Relationship Id="rId17" Type="http://schemas.openxmlformats.org/officeDocument/2006/relationships/hyperlink" Target="http://www.udance.com.ua/" TargetMode="External"/><Relationship Id="rId18" Type="http://schemas.openxmlformats.org/officeDocument/2006/relationships/hyperlink" Target="https://www.facebook.com/TatyanaChakava" TargetMode="External"/><Relationship Id="rId19" Type="http://schemas.openxmlformats.org/officeDocument/2006/relationships/hyperlink" Target="http://vk.com/tatyana_chakav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4:00Z</dcterms:created>
  <dc:creator>user</dc:creator>
  <dc:description/>
  <cp:keywords/>
  <dc:language>en-US</dc:language>
  <cp:lastModifiedBy>zelenkov</cp:lastModifiedBy>
  <dcterms:modified xsi:type="dcterms:W3CDTF">2014-11-10T13:04:00Z</dcterms:modified>
  <cp:revision>24</cp:revision>
  <dc:subject/>
  <dc:title>«Tabile Цех» </dc:title>
</cp:coreProperties>
</file>